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Уплывает наш кораблик.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Подготовительная группа №4, 2021г.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Декорация: На экране корабль с алыми парусами,  на панно облака, солнце, море из шаров, на берегу моря игрушки, глобус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Звучат фанфар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а фоне музыки звучит голос в записи:</w:t>
      </w:r>
    </w:p>
    <w:p>
      <w:pPr>
        <w:pStyle w:val="NoSpacing"/>
        <w:spacing w:lineRule="auto" w:line="276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жественно, красиво убран зал.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одня выпускной – прощальный бал!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ой прекрасный </w:t>
      </w:r>
    </w:p>
    <w:p>
      <w:pPr>
        <w:pStyle w:val="NoSpacing"/>
        <w:spacing w:lineRule="auto" w:line="276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емного грустный праздник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одня в этом зале нас собрал!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красный, потому, что дети повзрослели,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большое плаванье отправиться спешат.</w:t>
      </w:r>
    </w:p>
    <w:p>
      <w:pPr>
        <w:pStyle w:val="NoSpacing"/>
        <w:spacing w:lineRule="auto" w:line="276"/>
        <w:ind w:left="212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грустный,  потому, что годы пролетели</w:t>
      </w:r>
    </w:p>
    <w:p>
      <w:pPr>
        <w:pStyle w:val="Normal"/>
        <w:spacing w:lineRule="auto" w:line="276"/>
        <w:ind w:left="2691" w:hanging="0"/>
        <w:rPr>
          <w:color w:val="000000"/>
        </w:rPr>
      </w:pPr>
      <w:r>
        <w:rPr>
          <w:color w:val="000000"/>
        </w:rPr>
        <w:t>И расставанья нам не избежать.</w:t>
        <w:br/>
        <w:t>Выпускниками будем любоваться,</w:t>
        <w:br/>
        <w:t>Наш  выпуск самый лучший- 2015!!!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 xml:space="preserve">Звучит «Увертюра « Е. Крылатова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узыкальный руководитель</w:t>
      </w:r>
      <w:r>
        <w:rPr>
          <w:color w:val="000000"/>
        </w:rPr>
        <w:t xml:space="preserve"> (обращается к родителям). </w:t>
        <w:br/>
        <w:t xml:space="preserve">Вот настал день нашего прощанья, </w:t>
        <w:br/>
        <w:t>В последний раз пришли вы в этот зал,</w:t>
        <w:br/>
        <w:t xml:space="preserve">Как - будто на последнее свиданье, </w:t>
        <w:br/>
        <w:t>А может быть на самый первый бал.</w:t>
        <w:br/>
        <w:t xml:space="preserve">И пусть его откроют обязательно, те, </w:t>
        <w:br/>
        <w:t>Кто был для вас роднее всех родных.</w:t>
        <w:br/>
        <w:t xml:space="preserve">Итак, встречайте воспитателей! </w:t>
        <w:br/>
        <w:t>Аплодисментами встречайте их!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На середину зала выходят ведущие.</w:t>
        <w:br/>
        <w:t>1 ведущий.</w:t>
      </w:r>
      <w:r>
        <w:rPr>
          <w:color w:val="000000"/>
        </w:rPr>
        <w:t xml:space="preserve"> Здравствуйте дорогие мамы и папы!</w:t>
        <w:br/>
      </w:r>
      <w:r>
        <w:rPr>
          <w:b/>
          <w:color w:val="000000"/>
        </w:rPr>
        <w:t>2 ведущий.</w:t>
      </w:r>
      <w:r>
        <w:rPr>
          <w:color w:val="000000"/>
        </w:rPr>
        <w:t xml:space="preserve"> Бабушки и дедушки!</w:t>
        <w:br/>
      </w:r>
      <w:r>
        <w:rPr>
          <w:b/>
          <w:color w:val="000000"/>
        </w:rPr>
        <w:t>Вместе.</w:t>
      </w:r>
      <w:r>
        <w:rPr>
          <w:color w:val="000000"/>
        </w:rPr>
        <w:t xml:space="preserve"> Здравствуйте все!</w:t>
        <w:br/>
        <w:br/>
      </w:r>
      <w:r>
        <w:rPr>
          <w:b/>
          <w:color w:val="000000"/>
        </w:rPr>
        <w:t>1 ведущий.</w:t>
        <w:br/>
      </w:r>
      <w:r>
        <w:rPr>
          <w:color w:val="000000"/>
        </w:rPr>
        <w:t xml:space="preserve">Сколько гостей собралось в этом зале: </w:t>
        <w:br/>
        <w:t>Милых, любимых, знакомых, родных.</w:t>
        <w:br/>
        <w:t xml:space="preserve">Мы в неизведанный путь провожаем </w:t>
        <w:br/>
        <w:t>Вдруг повзрослевших детей дорогих.</w:t>
        <w:br/>
        <w:br/>
      </w:r>
      <w:r>
        <w:rPr>
          <w:b/>
          <w:color w:val="000000"/>
        </w:rPr>
        <w:t>2 ведущий.</w:t>
        <w:br/>
      </w:r>
      <w:r>
        <w:rPr>
          <w:color w:val="000000"/>
        </w:rPr>
        <w:t>На корабле под названием «Счастливое детство»</w:t>
        <w:br/>
        <w:t>В светлое завтра они уплывут.</w:t>
        <w:br/>
        <w:t>Преодолеют и шторм и ненастья,</w:t>
        <w:br/>
        <w:t>Берег мечты непременно найдут.</w:t>
        <w:br/>
        <w:t>Мы их поддержим и в будни, и в праздники…</w:t>
        <w:br/>
        <w:t>Ну а сейчас-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КОМПЬЮТЕР (запись): 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нимание! Говорит центральный компьютер детского сада.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егодня от пристани «ДЕТСАДИЯ» отчаливает корабль «СЧАСТЛИВОЕ ДЕТСТВО» и держит путь в страну ЗНАНИЙ.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Пассажиры корабля – выпускники нашего детского сада.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сех провожающих просим приготовиться к встрече с выпускниками.</w:t>
      </w:r>
    </w:p>
    <w:p>
      <w:pPr>
        <w:pStyle w:val="Normal"/>
        <w:spacing w:lineRule="auto" w:line="276"/>
        <w:rPr/>
      </w:pPr>
      <w:r>
        <w:rPr>
          <w:b/>
          <w:bCs/>
          <w:i/>
          <w:color w:val="000000"/>
        </w:rPr>
        <w:t xml:space="preserve">Выпускники 2020 года прибывают в порт! 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ф-ма песни «Детство, детство моё постой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и выполняют танцевальную композицию с шарами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Вед:</w:t>
      </w:r>
      <w:r>
        <w:rPr>
          <w:color w:val="000000"/>
        </w:rPr>
        <w:t xml:space="preserve">    Есть чудесная планета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десь на все свои ответ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десь игра, веселье, сказк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нец, песня, даже пляск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ружно здесь друзья живу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к планету ту зовут?</w:t>
      </w:r>
    </w:p>
    <w:p>
      <w:pPr>
        <w:pStyle w:val="Normal"/>
        <w:rPr/>
      </w:pPr>
      <w:r>
        <w:rPr>
          <w:b/>
          <w:color w:val="000000"/>
        </w:rPr>
        <w:t>1реб</w:t>
      </w:r>
      <w:r>
        <w:rPr>
          <w:color w:val="000000"/>
        </w:rPr>
        <w:t xml:space="preserve">. </w:t>
        <w:tab/>
        <w:t>Той планеты нет на карт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 в космическом пространств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сли прямо ты пойдешь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планету попадешь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чутиться каждый рад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планете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се:</w:t>
      </w:r>
      <w:r>
        <w:rPr>
          <w:color w:val="000000"/>
        </w:rPr>
        <w:t xml:space="preserve"> </w:t>
        <w:tab/>
        <w:t>Детский сад!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реб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Мы сегодня хотим на детсад наглядеться: </w:t>
      </w:r>
    </w:p>
    <w:p>
      <w:pPr>
        <w:pStyle w:val="Normal"/>
        <w:spacing w:lineRule="auto" w:line="276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Уплывает кораблик дошкольного детства. </w:t>
      </w:r>
    </w:p>
    <w:p>
      <w:pPr>
        <w:pStyle w:val="Normal"/>
        <w:spacing w:lineRule="auto" w:line="276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Расстаемся с игрушками и с манной кашей,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 группой, с залом, с подружками, с нянечкой нашей.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 реб.</w:t>
      </w:r>
      <w:r>
        <w:rPr>
          <w:bCs/>
          <w:color w:val="000000"/>
        </w:rPr>
        <w:t xml:space="preserve">  Покидаем мы стены любимого дома… </w:t>
        <w:br/>
        <w:t xml:space="preserve">             Все родное для нас, все до капли знакомо, </w:t>
        <w:br/>
        <w:t xml:space="preserve">             Воспитателей мы навсегда покидаем, </w:t>
        <w:br/>
        <w:t xml:space="preserve">             Малышовое детство свое оставляем. </w:t>
        <w:br/>
      </w:r>
      <w:r>
        <w:rPr>
          <w:b/>
          <w:bCs/>
          <w:color w:val="000000"/>
        </w:rPr>
        <w:t>4 реб.</w:t>
      </w:r>
      <w:r>
        <w:rPr>
          <w:bCs/>
          <w:color w:val="000000"/>
        </w:rPr>
        <w:t xml:space="preserve"> Уплывает кораблик дошкольного детства, </w:t>
        <w:br/>
        <w:t xml:space="preserve">           Мы на садик любимый хотим наглядеться. </w:t>
        <w:br/>
        <w:t xml:space="preserve">           Будем в школе учиться, умнеть, подрастать, </w:t>
        <w:br/>
        <w:t xml:space="preserve">           Но друзей и детсад будем мы вспоминать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5 реб.</w:t>
      </w:r>
      <w:r>
        <w:rPr>
          <w:color w:val="000000"/>
        </w:rPr>
        <w:t xml:space="preserve"> Мы уплываем, трудно нам проститьс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С тем островком, что нас добром встречал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Что нас взрастил. И долго будет сниться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покойный наш детсадовский причал!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6 реб.</w:t>
      </w:r>
      <w:r>
        <w:rPr>
          <w:color w:val="000000"/>
        </w:rPr>
        <w:t xml:space="preserve"> И вот  наш корабль отплывает,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Алый парус зовет нас к мечте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Но причал этот незабываем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Детский сад – мы вернемся к тебе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  <w:color w:val="000000"/>
        </w:rPr>
        <w:t>Звучит музыка «Кораблик  детства», дети берут кораблики, выполняют упражнение и встают по кругу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. песня Олифировой «Уплывает наш кораблик!»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окончании дети ставят кораблики к центральной стене, садятся на места.</w:t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</w:rPr>
        <w:t xml:space="preserve">Комп:      </w:t>
      </w:r>
      <w:r>
        <w:rPr>
          <w:b/>
          <w:i/>
          <w:color w:val="000000"/>
        </w:rPr>
        <w:t>Ждут вас в море чудеса! Поднимайте  паруса!</w:t>
        <w:br/>
        <w:t xml:space="preserve">     Страна Знаний всех вас ждет! Кораблю – полный вперед!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Ребенок. </w:t>
      </w:r>
      <w:r>
        <w:rPr>
          <w:b/>
          <w:i/>
          <w:color w:val="000000"/>
        </w:rPr>
        <w:t>(грустно)</w:t>
      </w:r>
      <w:r>
        <w:rPr>
          <w:i/>
          <w:color w:val="000000"/>
        </w:rPr>
        <w:t xml:space="preserve"> </w:t>
      </w:r>
      <w:r>
        <w:rPr>
          <w:color w:val="000000"/>
        </w:rPr>
        <w:t>Наш кораблик уплывает,</w:t>
      </w:r>
    </w:p>
    <w:p>
      <w:pPr>
        <w:pStyle w:val="Normal"/>
        <w:spacing w:lineRule="auto" w:line="276"/>
        <w:ind w:left="1416" w:firstLine="708"/>
        <w:rPr>
          <w:color w:val="000000"/>
        </w:rPr>
      </w:pPr>
      <w:r>
        <w:rPr>
          <w:color w:val="000000"/>
        </w:rPr>
        <w:t>Нас никто не провожает…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ед.  </w:t>
      </w:r>
      <w:r>
        <w:rPr>
          <w:color w:val="000000"/>
        </w:rPr>
        <w:t xml:space="preserve"> Как это не провожают?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вожают малыши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мотрите, вот они!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 музыку песни «Дружба» в зал входят малыши.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ыши (поочередно)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 Всей группой сегодня </w:t>
        <w:br/>
        <w:t xml:space="preserve">    Мы к вам собрались,</w:t>
        <w:br/>
        <w:t xml:space="preserve">    Но всех не пустили, </w:t>
        <w:br/>
        <w:t xml:space="preserve">    А мы прорвались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Мы платья надели </w:t>
        <w:br/>
        <w:t xml:space="preserve">    И щёчки умыли.</w:t>
        <w:br/>
        <w:t xml:space="preserve">   Красивыми стали </w:t>
        <w:br/>
        <w:t xml:space="preserve">   И к вам поспешил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Были вы когда-то тоже малышами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 садик приходили с мокрыми носами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Но теперь вы не такие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С носом чистым и больши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Обещаем вам ребята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Что в саду родном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Мы цветов не поломаем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Все игрушки сбережём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6. В школе очень постарайтесь,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Лишь пятёрки получать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Будет трудно - приходите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адик вас возьмём опять.</w:t>
        <w:br/>
        <w:t xml:space="preserve">7. Мы, конечно, понимаем - </w:t>
        <w:br/>
        <w:t xml:space="preserve">    Вам сегодня не до нас.</w:t>
        <w:br/>
        <w:t xml:space="preserve">    Мы вам просто пожелаем… </w:t>
        <w:br/>
      </w:r>
      <w:r>
        <w:rPr>
          <w:b/>
          <w:color w:val="000000"/>
        </w:rPr>
        <w:t>Все.</w:t>
      </w:r>
      <w:r>
        <w:rPr>
          <w:color w:val="000000"/>
        </w:rPr>
        <w:t xml:space="preserve"> В добрый путь и в добрый час!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ходит выпускник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ыпускник:</w:t>
      </w:r>
      <w:r>
        <w:rPr>
          <w:color w:val="000000"/>
        </w:rPr>
        <w:t xml:space="preserve"> Носики-курносики, глазки озорные…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>Жалко с вами расставаться, малыши смешные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за ручки вас возьмём, на прощание споём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  <w:color w:val="000000"/>
        </w:rPr>
        <w:t>Выпускники выходят парами, берут малыша и встают тройками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. «Танец-песня с малышами» И. Холодовой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и дарят детям по шоколадке, подарки, берут за руку и провожают из зала, садятся на места.</w:t>
      </w:r>
    </w:p>
    <w:p>
      <w:pPr>
        <w:pStyle w:val="Style16"/>
        <w:spacing w:lineRule="auto" w:line="276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етство – это больш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волшебных морях затерялась о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егодня в последний раз мы побываем в этой стран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тправимся в плаванье по дошкольным островам на своем корабле!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Выходит ребенок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Реб.</w:t>
      </w:r>
      <w:r>
        <w:rPr>
          <w:color w:val="000000"/>
        </w:rPr>
        <w:tab/>
        <w:t xml:space="preserve"> Но как же нам до островов доплыть?</w:t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ab/>
        <w:t xml:space="preserve"> Вот глобус, который укажет нам путь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о только его раскрутить не забуд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РЕБ:</w:t>
      </w:r>
      <w:r>
        <w:rPr>
          <w:color w:val="000000"/>
        </w:rPr>
        <w:t xml:space="preserve">    - Раскручу я пёстрый глобус,</w:t>
        <w:br/>
        <w:t xml:space="preserve">              Что-же я найду на нём?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утит глобус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экране  фот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Что за чудо-островок,  на страну Знаний он совсем не похож…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000000"/>
        </w:rPr>
        <w:t xml:space="preserve">КОМП:            </w:t>
      </w:r>
      <w:r>
        <w:rPr>
          <w:b/>
          <w:bCs/>
          <w:i/>
          <w:color w:val="000000"/>
        </w:rPr>
        <w:t>- Внимание! Говорит бортовой компьютер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</w:t>
      </w:r>
      <w:r>
        <w:rPr>
          <w:b/>
          <w:bCs/>
          <w:i/>
          <w:color w:val="000000"/>
        </w:rPr>
        <w:t>Вы попали на остров прошлого</w:t>
      </w:r>
    </w:p>
    <w:p>
      <w:pPr>
        <w:pStyle w:val="Style17"/>
        <w:spacing w:lineRule="auto" w:line="276"/>
        <w:ind w:left="177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ОСТРОВ  «ПРОШЛОЕ»</w:t>
      </w:r>
    </w:p>
    <w:p>
      <w:pPr>
        <w:pStyle w:val="Normal"/>
        <w:spacing w:lineRule="auto" w:line="276"/>
        <w:ind w:left="2528" w:hanging="0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Слышны детские голоса           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Реб:</w:t>
      </w:r>
      <w:r>
        <w:rPr>
          <w:color w:val="000000"/>
        </w:rPr>
        <w:t xml:space="preserve">   Ребята, посмотрите, это же мы! Только еще совсем малышки!</w:t>
      </w:r>
      <w:r>
        <w:rPr>
          <w:i/>
          <w:color w:val="000000"/>
        </w:rPr>
        <w:t xml:space="preserve"> (садятся на места)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ят 4 детей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  Давайте вспомним  мы все о том, </w:t>
        <w:br/>
        <w:t xml:space="preserve">     Как все пришли мы в этот дом, </w:t>
        <w:br/>
        <w:t xml:space="preserve">     Как мы к детсаду привыкали, </w:t>
        <w:br/>
        <w:t xml:space="preserve">      Как мам своих не отпускали. </w:t>
        <w:b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 В ясли, помниться, ходили. </w:t>
        <w:br/>
        <w:t xml:space="preserve">     Слезы там текли рекой. </w:t>
        <w:br/>
        <w:t xml:space="preserve">      Думали, вы нас забыл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 хотите брать домо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3.  Я оглушительно кричала, </w:t>
        <w:br/>
        <w:t xml:space="preserve">      И помню: нянечка сказала: </w:t>
        <w:br/>
        <w:t xml:space="preserve">     «Каких крикливых-то ведут! </w:t>
        <w:br/>
        <w:t xml:space="preserve">       Закладывает уши тут!» </w:t>
        <w:b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4.   Росли в саду мы малышами </w:t>
        <w:br/>
        <w:t xml:space="preserve">      И повзрослели рядом с вами, </w:t>
        <w:br/>
        <w:t xml:space="preserve">     Да, нас теперь и не узнать, </w:t>
        <w:br/>
        <w:t xml:space="preserve">     Приятно детство вспоминать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i/>
          <w:color w:val="000000"/>
        </w:rPr>
        <w:t>Песня «Мы были малышами» А. Чугайкино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КОМП:    </w:t>
      </w:r>
      <w:r>
        <w:rPr>
          <w:b/>
          <w:bCs/>
          <w:i/>
          <w:color w:val="000000"/>
        </w:rPr>
        <w:t>- Внимание! Говорит бортовой компьютер.</w:t>
      </w:r>
    </w:p>
    <w:p>
      <w:pPr>
        <w:pStyle w:val="Normal"/>
        <w:spacing w:lineRule="auto" w:line="276"/>
        <w:ind w:hanging="72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i/>
          <w:color w:val="000000"/>
        </w:rPr>
        <w:t>Вам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в прошлом задерживаться нельзя! Пора отправляться в путь!</w:t>
      </w:r>
    </w:p>
    <w:p>
      <w:pPr>
        <w:pStyle w:val="Normal"/>
        <w:spacing w:lineRule="auto" w:line="276"/>
        <w:ind w:hanging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Дети садятся на места)</w:t>
      </w:r>
    </w:p>
    <w:p>
      <w:pPr>
        <w:pStyle w:val="Normal"/>
        <w:spacing w:lineRule="auto" w:line="276"/>
        <w:ind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hanging="720"/>
        <w:rPr/>
      </w:pPr>
      <w:r>
        <w:rPr>
          <w:b/>
          <w:i/>
          <w:color w:val="000000"/>
        </w:rPr>
        <w:t xml:space="preserve">Вед: </w:t>
      </w:r>
      <w:r>
        <w:rPr>
          <w:color w:val="000000"/>
        </w:rPr>
        <w:t>Куда дальше мы плывем</w:t>
      </w:r>
    </w:p>
    <w:p>
      <w:pPr>
        <w:pStyle w:val="Normal"/>
        <w:spacing w:lineRule="auto" w:line="276"/>
        <w:ind w:hanging="720"/>
        <w:rPr/>
      </w:pPr>
      <w:r>
        <w:rPr>
          <w:color w:val="000000"/>
        </w:rPr>
        <w:t xml:space="preserve">        </w:t>
      </w:r>
      <w:r>
        <w:rPr>
          <w:color w:val="000000"/>
        </w:rPr>
        <w:t>Какой остров мы найдем</w:t>
      </w:r>
    </w:p>
    <w:p>
      <w:pPr>
        <w:pStyle w:val="Normal"/>
        <w:spacing w:lineRule="auto" w:line="276"/>
        <w:ind w:hanging="720"/>
        <w:rPr/>
      </w:pPr>
      <w:r>
        <w:rPr>
          <w:color w:val="000000"/>
        </w:rPr>
        <w:t xml:space="preserve">        </w:t>
      </w:r>
      <w:r>
        <w:rPr>
          <w:color w:val="000000"/>
        </w:rPr>
        <w:t>Иди (имя ребенка), посмотри</w:t>
      </w:r>
    </w:p>
    <w:p>
      <w:pPr>
        <w:pStyle w:val="Normal"/>
        <w:spacing w:lineRule="auto" w:line="276"/>
        <w:ind w:hanging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наш глобус раскрути.</w:t>
      </w:r>
    </w:p>
    <w:p>
      <w:pPr>
        <w:pStyle w:val="Normal"/>
        <w:spacing w:lineRule="auto" w:line="276"/>
        <w:ind w:hanging="720"/>
        <w:rPr>
          <w:color w:val="000000"/>
        </w:rPr>
      </w:pPr>
      <w:r>
        <w:rPr>
          <w:b/>
          <w:color w:val="000000"/>
        </w:rPr>
        <w:t>Ребенок.</w:t>
      </w:r>
      <w:r>
        <w:rPr>
          <w:color w:val="000000"/>
        </w:rPr>
        <w:t xml:space="preserve"> Раскручу я пестрый глобус,</w:t>
        <w:br/>
        <w:t>И найду сейчас на нем,</w:t>
        <w:br/>
        <w:t>Остров тот, что все мы с вами,</w:t>
        <w:br/>
        <w:t>Дружбой нашей назовем.</w:t>
        <w:br/>
      </w:r>
      <w:r>
        <w:rPr>
          <w:b/>
          <w:color w:val="000000"/>
        </w:rPr>
        <w:t>Дети.</w:t>
      </w:r>
      <w:r>
        <w:rPr>
          <w:color w:val="000000"/>
        </w:rPr>
        <w:t xml:space="preserve"> Почему? И как? Скажи!</w:t>
        <w:br/>
      </w:r>
      <w:r>
        <w:rPr>
          <w:b/>
          <w:color w:val="000000"/>
        </w:rPr>
        <w:t>Ребенок.</w:t>
      </w:r>
      <w:r>
        <w:rPr>
          <w:color w:val="000000"/>
        </w:rPr>
        <w:t xml:space="preserve"> Лучшие друзья все мы!</w:t>
      </w:r>
    </w:p>
    <w:p>
      <w:pPr>
        <w:pStyle w:val="Normal"/>
        <w:spacing w:lineRule="auto" w:line="276"/>
        <w:ind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крутит глобус.</w:t>
      </w:r>
      <w:r>
        <w:rPr>
          <w:color w:val="000000"/>
        </w:rPr>
        <w:br/>
      </w:r>
      <w:r>
        <w:rPr>
          <w:b/>
          <w:i/>
          <w:color w:val="000000"/>
        </w:rPr>
        <w:t>Дети танцуют танец «Друзья» («Барбарики»)</w:t>
      </w:r>
      <w:r>
        <w:rPr>
          <w:b/>
          <w:i/>
          <w:color w:val="000000"/>
          <w:highlight w:val="lightGray"/>
        </w:rPr>
        <w:t xml:space="preserve">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highlight w:val="lightGray"/>
        </w:rPr>
      </w:pPr>
      <w:r>
        <w:rPr>
          <w:b/>
          <w:color w:val="000000"/>
        </w:rPr>
        <w:t>Вед:</w:t>
      </w:r>
      <w:r>
        <w:rPr>
          <w:color w:val="000000"/>
        </w:rPr>
        <w:t xml:space="preserve">  Куда дальше мы плывем?</w:t>
        <w:br/>
        <w:t xml:space="preserve">          Какой остров мы найдем?</w:t>
        <w:br/>
        <w:t xml:space="preserve">          Иди (имя ребенка), посмотри,</w:t>
        <w:br/>
        <w:t xml:space="preserve">          И наш глобус раскрути.</w:t>
      </w:r>
    </w:p>
    <w:p>
      <w:pPr>
        <w:pStyle w:val="Normal"/>
        <w:ind w:firstLine="708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rPr/>
      </w:pPr>
      <w:r>
        <w:rPr>
          <w:b/>
          <w:color w:val="000000"/>
        </w:rPr>
        <w:t>Реб.</w:t>
      </w:r>
      <w:r>
        <w:rPr>
          <w:color w:val="000000"/>
        </w:rPr>
        <w:tab/>
        <w:t>Раскручу я пестрый глобус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 найду сейчас на нем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тров тот, в котором дошкольное  детство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Замечательно живет. 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 xml:space="preserve">Ребенок крутит глобус. </w:t>
        <w:br/>
      </w:r>
      <w:r>
        <w:rPr>
          <w:color w:val="000000"/>
        </w:rPr>
        <w:br/>
      </w:r>
      <w:r>
        <w:rPr>
          <w:b/>
          <w:color w:val="000000"/>
        </w:rPr>
        <w:t>Ребенок.</w:t>
      </w:r>
      <w:r>
        <w:rPr>
          <w:color w:val="000000"/>
        </w:rPr>
        <w:t xml:space="preserve"> Этот остров знаю я,</w:t>
        <w:br/>
        <w:t>Называется – детсадовская семья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-шоу из жизни детского сада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br/>
      </w:r>
      <w:r>
        <w:rPr>
          <w:b/>
          <w:color w:val="000000"/>
        </w:rPr>
        <w:t>1реб:</w:t>
      </w:r>
      <w:r>
        <w:rPr>
          <w:color w:val="000000"/>
        </w:rPr>
        <w:t xml:space="preserve"> Милые, родные, покидаем вас!</w:t>
        <w:br/>
        <w:t>Мы теперь большие, сад уж не для нас.</w:t>
        <w:br/>
        <w:t>Наберёте новых в группу малышей</w:t>
        <w:br/>
        <w:t>И начнётся снова крик и плач детей.</w:t>
        <w:br/>
        <w:br/>
      </w:r>
      <w:r>
        <w:rPr>
          <w:b/>
          <w:color w:val="000000"/>
        </w:rPr>
        <w:t>2реб:</w:t>
      </w:r>
      <w:r>
        <w:rPr>
          <w:color w:val="000000"/>
        </w:rPr>
        <w:t xml:space="preserve"> Снова будут мамой крохи называть,</w:t>
      </w:r>
    </w:p>
    <w:p>
      <w:pPr>
        <w:pStyle w:val="Normal"/>
        <w:rPr>
          <w:color w:val="000000"/>
        </w:rPr>
      </w:pPr>
      <w:r>
        <w:rPr>
          <w:color w:val="000000"/>
        </w:rPr>
        <w:t>И твердить упрямо, что домой хотят.</w:t>
        <w:br/>
        <w:t>Щедрые на ласку, нежность и тепло,</w:t>
        <w:br/>
        <w:t>Вы как феи в сказке дарите добро.</w:t>
        <w:br/>
        <w:br/>
      </w:r>
      <w:r>
        <w:rPr>
          <w:b/>
          <w:color w:val="000000"/>
        </w:rPr>
        <w:t>3реб:</w:t>
      </w:r>
      <w:r>
        <w:rPr>
          <w:color w:val="000000"/>
        </w:rPr>
        <w:t xml:space="preserve"> Мы вас не забудем – Мам забыть нельзя!</w:t>
        <w:br/>
        <w:t>Вспоминать мы будем  Мам своих глаза!</w:t>
        <w:br/>
        <w:t>Вам, милые воспитатели, что нам столько дали,</w:t>
        <w:br/>
        <w:t>Заботясь о нас каждый день, каждый час,</w:t>
        <w:br/>
        <w:t>Желаем здоровья, удачи и счастья!</w:t>
      </w:r>
    </w:p>
    <w:p>
      <w:pPr>
        <w:pStyle w:val="Normal"/>
        <w:rPr/>
      </w:pPr>
      <w:r>
        <w:rPr>
          <w:b/>
          <w:color w:val="000000"/>
        </w:rPr>
        <w:t>Все вместе:</w:t>
      </w:r>
      <w:r>
        <w:rPr>
          <w:color w:val="000000"/>
        </w:rPr>
        <w:t xml:space="preserve"> Мы очень-очень любим Вас.</w:t>
      </w:r>
    </w:p>
    <w:p>
      <w:pPr>
        <w:pStyle w:val="Normal"/>
        <w:jc w:val="center"/>
        <w:rPr/>
      </w:pPr>
      <w:r>
        <w:rPr>
          <w:b/>
          <w:i/>
        </w:rPr>
        <w:t>Песня «Воспитатели» муз. и слова Н. Разувае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адятс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вучит фонограмма шума волн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 Снова глобус раскруч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Что же я на нем найду?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утит глобус, звучит музыка «Приходите, сказ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тров сказок вижу 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то же там живет, друзь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 музыку выбегает Красная шапочка, танцует</w:t>
      </w:r>
    </w:p>
    <w:p>
      <w:pPr>
        <w:pStyle w:val="Normal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rPr/>
      </w:pPr>
      <w:r>
        <w:rPr/>
        <w:t>Я на острове гуляла</w:t>
      </w:r>
    </w:p>
    <w:p>
      <w:pPr>
        <w:pStyle w:val="Normal"/>
        <w:rPr/>
      </w:pPr>
      <w:r>
        <w:rPr/>
        <w:t>И кораблик увидала.</w:t>
      </w:r>
    </w:p>
    <w:p>
      <w:pPr>
        <w:pStyle w:val="Normal"/>
        <w:rPr/>
      </w:pPr>
      <w:r>
        <w:rPr/>
        <w:t>На кораблике ребята</w:t>
      </w:r>
    </w:p>
    <w:p>
      <w:pPr>
        <w:pStyle w:val="Normal"/>
        <w:rPr/>
      </w:pPr>
      <w:r>
        <w:rPr/>
        <w:t>Прямо к острову плывут</w:t>
      </w:r>
    </w:p>
    <w:p>
      <w:pPr>
        <w:pStyle w:val="Normal"/>
        <w:rPr/>
      </w:pPr>
      <w:r>
        <w:rPr/>
        <w:t xml:space="preserve">На кораблике про школу </w:t>
      </w:r>
    </w:p>
    <w:p>
      <w:pPr>
        <w:pStyle w:val="Normal"/>
        <w:rPr/>
      </w:pPr>
      <w:r>
        <w:rPr/>
        <w:t>Дети весело поют.</w:t>
      </w:r>
    </w:p>
    <w:p>
      <w:pPr>
        <w:pStyle w:val="Normal"/>
        <w:rPr/>
      </w:pPr>
      <w:r>
        <w:rPr/>
        <w:t>А на нашем острове - вот беда!</w:t>
      </w:r>
    </w:p>
    <w:p>
      <w:pPr>
        <w:pStyle w:val="Normal"/>
        <w:rPr/>
      </w:pPr>
      <w:r>
        <w:rPr/>
        <w:t xml:space="preserve">Школы не было никогда!  </w:t>
      </w:r>
      <w:r>
        <w:rPr>
          <w:i/>
        </w:rPr>
        <w:t>(убегает в сторону)</w:t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Зовут Дюймовочкой меня</w:t>
      </w:r>
    </w:p>
    <w:p>
      <w:pPr>
        <w:pStyle w:val="Normal"/>
        <w:rPr/>
      </w:pPr>
      <w:r>
        <w:rPr/>
        <w:t>Мой дом- зелёный луг.</w:t>
      </w:r>
    </w:p>
    <w:p>
      <w:pPr>
        <w:pStyle w:val="Normal"/>
        <w:rPr/>
      </w:pPr>
      <w:r>
        <w:rPr/>
        <w:t>И целый день танцую я</w:t>
      </w:r>
    </w:p>
    <w:p>
      <w:pPr>
        <w:pStyle w:val="Normal"/>
        <w:rPr/>
      </w:pPr>
      <w:r>
        <w:rPr/>
        <w:t>Средь бабочек-подруг.</w:t>
      </w:r>
    </w:p>
    <w:p>
      <w:pPr>
        <w:pStyle w:val="Normal"/>
        <w:rPr/>
      </w:pPr>
      <w:r>
        <w:rPr/>
        <w:t>Хочу пересчитать:</w:t>
      </w:r>
    </w:p>
    <w:p>
      <w:pPr>
        <w:pStyle w:val="Normal"/>
        <w:rPr/>
      </w:pPr>
      <w:r>
        <w:rPr/>
        <w:t>Но сделать это не могу:</w:t>
      </w:r>
    </w:p>
    <w:p>
      <w:pPr>
        <w:pStyle w:val="Normal"/>
        <w:rPr/>
      </w:pPr>
      <w:r>
        <w:rPr/>
        <w:t>Мне цифры нужно знать.</w:t>
      </w:r>
    </w:p>
    <w:p>
      <w:pPr>
        <w:pStyle w:val="Normal"/>
        <w:rPr/>
      </w:pPr>
      <w:r>
        <w:rPr/>
        <w:t>А на нашем острове - вот беда!</w:t>
      </w:r>
    </w:p>
    <w:p>
      <w:pPr>
        <w:pStyle w:val="Normal"/>
        <w:rPr>
          <w:i/>
          <w:i/>
        </w:rPr>
      </w:pPr>
      <w:r>
        <w:rPr/>
        <w:t xml:space="preserve">Школы не было никогда! </w:t>
      </w:r>
      <w:r>
        <w:rPr>
          <w:i/>
        </w:rPr>
        <w:t>(отбегает в сторо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бегает Муха-Цокотуха</w:t>
      </w:r>
    </w:p>
    <w:p>
      <w:pPr>
        <w:pStyle w:val="Normal"/>
        <w:rPr>
          <w:b/>
          <w:b/>
        </w:rPr>
      </w:pPr>
      <w:r>
        <w:rPr>
          <w:b/>
        </w:rPr>
        <w:t>Муха-Цокотуха:</w:t>
      </w:r>
    </w:p>
    <w:p>
      <w:pPr>
        <w:pStyle w:val="Normal"/>
        <w:rPr/>
      </w:pPr>
      <w:r>
        <w:rPr/>
        <w:t>Самовар купить хотела,</w:t>
      </w:r>
    </w:p>
    <w:p>
      <w:pPr>
        <w:pStyle w:val="Normal"/>
        <w:rPr/>
      </w:pPr>
      <w:r>
        <w:rPr/>
        <w:t>Да вот только не сумела</w:t>
      </w:r>
    </w:p>
    <w:p>
      <w:pPr>
        <w:pStyle w:val="Normal"/>
        <w:rPr/>
      </w:pPr>
      <w:r>
        <w:rPr/>
        <w:t>Денежки я сосчитать.</w:t>
      </w:r>
    </w:p>
    <w:p>
      <w:pPr>
        <w:pStyle w:val="Normal"/>
        <w:rPr/>
      </w:pPr>
      <w:r>
        <w:rPr/>
        <w:t>Надо в школу поступать!</w:t>
      </w:r>
    </w:p>
    <w:p>
      <w:pPr>
        <w:pStyle w:val="Normal"/>
        <w:rPr/>
      </w:pPr>
      <w:r>
        <w:rPr/>
        <w:t>А на нашем острове - вот беда!</w:t>
      </w:r>
    </w:p>
    <w:p>
      <w:pPr>
        <w:pStyle w:val="Normal"/>
        <w:rPr/>
      </w:pPr>
      <w:r>
        <w:rPr/>
        <w:t>Школы не было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музыку выбегает Буратино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 xml:space="preserve">Папа Карло азбуку </w:t>
      </w:r>
    </w:p>
    <w:p>
      <w:pPr>
        <w:pStyle w:val="Normal"/>
        <w:rPr/>
      </w:pPr>
      <w:r>
        <w:rPr/>
        <w:t>Мне новую купил</w:t>
      </w:r>
    </w:p>
    <w:p>
      <w:pPr>
        <w:pStyle w:val="Normal"/>
        <w:rPr/>
      </w:pPr>
      <w:r>
        <w:rPr/>
        <w:t>И читать учиться</w:t>
      </w:r>
    </w:p>
    <w:p>
      <w:pPr>
        <w:pStyle w:val="Normal"/>
        <w:rPr/>
      </w:pPr>
      <w:r>
        <w:rPr/>
        <w:t xml:space="preserve"> </w:t>
      </w:r>
      <w:r>
        <w:rPr/>
        <w:t>В школу проводил.</w:t>
      </w:r>
    </w:p>
    <w:p>
      <w:pPr>
        <w:pStyle w:val="Normal"/>
        <w:rPr/>
      </w:pPr>
      <w:r>
        <w:rPr/>
        <w:t>А на нашем острове - вот беда!</w:t>
      </w:r>
    </w:p>
    <w:p>
      <w:pPr>
        <w:pStyle w:val="Normal"/>
        <w:rPr/>
      </w:pPr>
      <w:r>
        <w:rPr/>
        <w:t>Школы не было никогда!</w:t>
      </w:r>
    </w:p>
    <w:p>
      <w:pPr>
        <w:pStyle w:val="Normal"/>
        <w:rPr/>
      </w:pPr>
      <w:r>
        <w:rPr>
          <w:b/>
        </w:rPr>
        <w:t>входит Мальвина, танцует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</w:p>
    <w:p>
      <w:pPr>
        <w:pStyle w:val="Normal"/>
        <w:rPr/>
      </w:pPr>
      <w:r>
        <w:rPr/>
        <w:t>На сказочном острове скоро</w:t>
      </w:r>
    </w:p>
    <w:p>
      <w:pPr>
        <w:pStyle w:val="Normal"/>
        <w:rPr/>
      </w:pPr>
      <w:r>
        <w:rPr/>
        <w:t>Откроется новая школа!</w:t>
      </w:r>
    </w:p>
    <w:p>
      <w:pPr>
        <w:pStyle w:val="Normal"/>
        <w:rPr/>
      </w:pPr>
      <w:r>
        <w:rPr/>
        <w:t>Приглашаю всех, друзья,</w:t>
      </w:r>
    </w:p>
    <w:p>
      <w:pPr>
        <w:pStyle w:val="Normal"/>
        <w:rPr/>
      </w:pPr>
      <w:r>
        <w:rPr/>
        <w:t>Записаться в школу я.</w:t>
      </w:r>
    </w:p>
    <w:p>
      <w:pPr>
        <w:pStyle w:val="Normal"/>
        <w:rPr/>
      </w:pPr>
      <w:r>
        <w:rPr/>
        <w:t>Хотите в школе учиться?</w:t>
      </w:r>
    </w:p>
    <w:p>
      <w:pPr>
        <w:pStyle w:val="Normal"/>
        <w:rPr/>
      </w:pPr>
      <w:r>
        <w:rPr>
          <w:b/>
        </w:rPr>
        <w:t>Сказочные геро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Тогда вам надо не лениться,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А проявить усидчивость, терпение, старание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А также прилежание и хорошее воспитание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У кого есть вопросы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Как быть усидчивым? Большой вопрос!</w:t>
      </w:r>
    </w:p>
    <w:p>
      <w:pPr>
        <w:pStyle w:val="Normal"/>
        <w:rPr/>
      </w:pPr>
      <w:r>
        <w:rPr/>
        <w:tab/>
        <w:t xml:space="preserve">      Ведь я везде сую свой длинный нос!</w:t>
      </w:r>
    </w:p>
    <w:p>
      <w:pPr>
        <w:pStyle w:val="Normal"/>
        <w:rPr/>
      </w:pPr>
      <w:r>
        <w:rPr>
          <w:b/>
        </w:rPr>
        <w:t>Дюймовочка:</w:t>
      </w:r>
      <w:r>
        <w:rPr/>
        <w:t xml:space="preserve"> Наверное в школе учиться не просто</w:t>
      </w:r>
    </w:p>
    <w:p>
      <w:pPr>
        <w:pStyle w:val="Normal"/>
        <w:rPr/>
      </w:pPr>
      <w:r>
        <w:rPr/>
        <w:tab/>
        <w:tab/>
        <w:t xml:space="preserve">  Девочкам маленького роста?</w:t>
      </w:r>
    </w:p>
    <w:p>
      <w:pPr>
        <w:pStyle w:val="Normal"/>
        <w:rPr/>
      </w:pPr>
      <w:r>
        <w:rPr>
          <w:b/>
        </w:rPr>
        <w:t>Красная шапочка:</w:t>
      </w:r>
      <w:r>
        <w:rPr/>
        <w:t xml:space="preserve"> Чтобы хорошо учиться</w:t>
      </w:r>
    </w:p>
    <w:p>
      <w:pPr>
        <w:pStyle w:val="Normal"/>
        <w:rPr/>
      </w:pPr>
      <w:r>
        <w:rPr/>
        <w:tab/>
        <w:tab/>
        <w:t xml:space="preserve">        Сначала надо подкрепиться!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Не волнуйтесь: кто старается,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У того всё получается.</w:t>
      </w:r>
    </w:p>
    <w:p>
      <w:pPr>
        <w:pStyle w:val="Normal"/>
        <w:rPr/>
      </w:pPr>
      <w:r>
        <w:rPr/>
        <w:tab/>
        <w:t xml:space="preserve">         </w:t>
      </w:r>
      <w:r>
        <w:rPr>
          <w:color w:val="000000"/>
        </w:rPr>
        <w:t>Хочу проверить ваши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ам каждому сейчас зад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раздает  сказочным героям карточки с написанными на них математическими задачками, сказочные герои «читают» задания, пожимают плечами.)</w:t>
      </w:r>
    </w:p>
    <w:p>
      <w:pPr>
        <w:pStyle w:val="Normal"/>
        <w:rPr/>
      </w:pPr>
      <w:r>
        <w:rPr>
          <w:b/>
          <w:color w:val="000000"/>
        </w:rPr>
        <w:t>Дюймовочка:</w:t>
      </w:r>
      <w:r>
        <w:rPr>
          <w:color w:val="000000"/>
        </w:rPr>
        <w:t xml:space="preserve"> Справиться не можем…Кто же нам поможет?</w:t>
      </w:r>
    </w:p>
    <w:p>
      <w:pPr>
        <w:pStyle w:val="Normal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Ребята, давайте поможем жителям Острова Сказок решить задачк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ети отдают карточки ведущей, садятся на мес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 xml:space="preserve">1. Двое шустрых поросят так замерзли, аж дрожат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считайте и скажите, сколько валенок купить им? (8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Над рекой летели птицы: голубь, щука, две синицы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Два стрижа и пять угрей, сколько птиц, ответь скорей? (5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Привела гусыня-мать шесть гусей на луг гуля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Все гусята, как клубочки, три сыночка, сколько дочек? (3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А теперь пора отдохнуть, в игру поиграть, цифры пос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                                            </w:t>
      </w:r>
      <w:r>
        <w:rPr>
          <w:b/>
          <w:i/>
          <w:color w:val="000000"/>
          <w:u w:val="single"/>
        </w:rPr>
        <w:t>Игра «Весёлый счёт».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Ну что ж, дорогие ребята, Собрали вы всё без подсказок!</w:t>
      </w:r>
    </w:p>
    <w:p>
      <w:pPr>
        <w:pStyle w:val="Normal"/>
        <w:rPr/>
      </w:pPr>
      <w:r>
        <w:rPr>
          <w:b/>
        </w:rPr>
        <w:t>Сказочные герои:</w:t>
      </w:r>
      <w:r>
        <w:rPr/>
        <w:t xml:space="preserve"> Спасибо большое вам скажу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е жители острова сказок!</w:t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    Куда дальше мы плывем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кой остров мы найдем?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ди </w:t>
      </w:r>
      <w:r>
        <w:rPr>
          <w:b/>
          <w:i/>
          <w:color w:val="000000"/>
        </w:rPr>
        <w:t>(имя ребенка),</w:t>
      </w:r>
      <w:r>
        <w:rPr>
          <w:color w:val="000000"/>
        </w:rPr>
        <w:t xml:space="preserve"> посмотри,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>И наш глобус раскрути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</w:rPr>
        <w:t>Выходит ребенок.</w:t>
      </w:r>
    </w:p>
    <w:p>
      <w:pPr>
        <w:pStyle w:val="Normal"/>
        <w:rPr/>
      </w:pPr>
      <w:r>
        <w:rPr>
          <w:b/>
          <w:color w:val="000000"/>
        </w:rPr>
        <w:t>Ребенок.</w:t>
      </w:r>
      <w:r>
        <w:rPr>
          <w:color w:val="000000"/>
        </w:rPr>
        <w:t xml:space="preserve"> Раскручу я пестрый глобус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найду сейчас на нем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удо-чудо островок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м, где лето круглый год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утит глобус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ум моря.</w:t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   Только на этом острове увидеть можн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ей прекрасных хоровод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д музыку выходят танцевальной «проходкой» пять феечек с леечками в руках (девочки)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. песня «Пять очень милых феечек»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окончании песн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-я. Остров наш необычайный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тров наш музыкальны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-я:  Только здесь услышишь т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вуки чудной красоты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-я:  Мимо острова такого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ам проплыть никак нельзя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едь доносятся отсюда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лшебного вальса звуки, друзья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-я: Вальс прощальный, чуть печальный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легко кружиться в н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-я:  Вальс прощальный, провожальный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легком платье выпускном!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танцуют «Вальс» постановка Аллы Евтодьевой и садятся на места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ечки:</w:t>
      </w:r>
    </w:p>
    <w:p>
      <w:pPr>
        <w:pStyle w:val="Normal"/>
        <w:rPr>
          <w:color w:val="000000"/>
        </w:rPr>
      </w:pPr>
      <w:r>
        <w:rPr>
          <w:color w:val="000000"/>
        </w:rPr>
        <w:t>4-я:    На нашем острове лучшие  мальчишки на всей планете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Школьные страдания поют, удивляя всех вокруг!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. «Школьные страдания» (мальчики)</w:t>
      </w:r>
    </w:p>
    <w:p>
      <w:pPr>
        <w:pStyle w:val="Normal"/>
        <w:rPr/>
      </w:pPr>
      <w:r>
        <w:rPr>
          <w:color w:val="000000"/>
        </w:rPr>
        <w:t>5-я:      Все здесь сказочно, красив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мечты здесь - просто диво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Только здесь круглый год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ждый в мечте живет!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</w:rPr>
        <w:t>Исп. танец «Мечты» постановка А. Евтодьевой (группа детей)</w:t>
      </w:r>
    </w:p>
    <w:p>
      <w:pPr>
        <w:pStyle w:val="Normal"/>
        <w:rPr/>
      </w:pPr>
      <w:r>
        <w:rPr>
          <w:color w:val="000000"/>
        </w:rPr>
        <w:t>1-я:      Вот пришла и нам пор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сставаться, детвора!</w:t>
      </w:r>
    </w:p>
    <w:p>
      <w:pPr>
        <w:pStyle w:val="Normal"/>
        <w:rPr/>
      </w:pPr>
      <w:r>
        <w:rPr>
          <w:color w:val="000000"/>
        </w:rPr>
        <w:t>2-я:      Вы о нас не забывайте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ногда нас вспоминайте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ечки покидают зал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1 ведущий. </w:t>
        <w:br/>
      </w:r>
      <w:r>
        <w:rPr>
          <w:color w:val="000000"/>
        </w:rPr>
        <w:t xml:space="preserve">Куда дальше мы плывем, </w:t>
        <w:br/>
        <w:t>Какой остров мы найдем?</w:t>
        <w:br/>
        <w:t xml:space="preserve">Иди (имя ребенка), посмотри, </w:t>
        <w:br/>
        <w:t>И наш глобус раскрути.</w:t>
        <w:br/>
        <w:br/>
      </w:r>
      <w:r>
        <w:rPr>
          <w:b/>
          <w:i/>
          <w:color w:val="000000"/>
        </w:rPr>
        <w:t xml:space="preserve">                                                      Шум моря. Выходит ребенок..</w:t>
        <w:br/>
      </w:r>
      <w:r>
        <w:rPr>
          <w:b/>
          <w:color w:val="000000"/>
        </w:rPr>
        <w:t xml:space="preserve">Ребенок. </w:t>
        <w:br/>
      </w:r>
      <w:r>
        <w:rPr>
          <w:color w:val="000000"/>
        </w:rPr>
        <w:t>Раскручу я пестрый глобус,</w:t>
        <w:br/>
        <w:t>И найду сейчас на нем,</w:t>
        <w:br/>
        <w:t xml:space="preserve">Остров - чудо для игрушек: </w:t>
        <w:br/>
        <w:t>Кукол, роботов, петрушек.</w:t>
        <w:br/>
        <w:t>Нужно здесь остановиться,</w:t>
        <w:br/>
        <w:t>И с игрушками проститься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Крутит глобус</w:t>
        <w:br/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КОМПЬЮТЕР: 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- Говорит бортовой компьютер. Впереди остров «ИГРАЛИЯ»</w:t>
      </w:r>
      <w:r>
        <w:rPr>
          <w:color w:val="000000"/>
        </w:rPr>
        <w:br/>
      </w:r>
      <w:r>
        <w:rPr>
          <w:b/>
          <w:color w:val="000000"/>
        </w:rPr>
        <w:t>1 ведущий.</w:t>
        <w:br/>
      </w:r>
      <w:r>
        <w:rPr>
          <w:color w:val="000000"/>
        </w:rPr>
        <w:t>Мы к острову игрушек подплываем, всех на сушу приглашаем.</w:t>
        <w:br/>
      </w:r>
      <w:r>
        <w:rPr>
          <w:b/>
          <w:color w:val="000000"/>
        </w:rPr>
        <w:t>Дети.</w:t>
      </w:r>
      <w:r>
        <w:rPr>
          <w:color w:val="000000"/>
        </w:rPr>
        <w:t xml:space="preserve"> Ура!  Остров игрушек</w:t>
        <w:br/>
        <w:t>Кукол, мишек, погремушек</w:t>
        <w:br/>
      </w:r>
      <w:r>
        <w:rPr>
          <w:b/>
          <w:color w:val="000000"/>
        </w:rPr>
        <w:t xml:space="preserve">Ребенок </w:t>
      </w:r>
      <w:r>
        <w:rPr>
          <w:color w:val="000000"/>
        </w:rPr>
        <w:t>Нам они знакомы с детства</w:t>
        <w:br/>
        <w:t>С ними мы играли вместе</w:t>
        <w:br/>
        <w:t>Берегли их и любили</w:t>
        <w:br/>
        <w:t>Когда маленькими были</w:t>
        <w:br/>
      </w:r>
      <w:r>
        <w:rPr>
          <w:b/>
          <w:color w:val="000000"/>
        </w:rPr>
        <w:t>Девочка ( с куклой )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Девочки дочкой меня называют,</w:t>
        <w:br/>
        <w:t>Яркие ленты в косички вплетают,</w:t>
        <w:br/>
        <w:t>Любят со мной они танцевать,</w:t>
        <w:br/>
        <w:t>С куклой нарядной приятно играть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анец  с куклами « Доченька моя»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ходит мальчик с мишкой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Мальчик ( с мишкой</w:t>
      </w:r>
      <w:r>
        <w:rPr>
          <w:color w:val="000000"/>
        </w:rPr>
        <w:t>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– мишутка заводной,</w:t>
        <w:br/>
        <w:t>Поиграйте вы со мной,</w:t>
        <w:br/>
        <w:t>Я забавный, косолапый,</w:t>
        <w:br/>
        <w:t>Я умею топать лапой!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 ведущий.</w:t>
        <w:br/>
      </w:r>
      <w:r>
        <w:rPr>
          <w:color w:val="000000"/>
        </w:rPr>
        <w:t xml:space="preserve">Любите играть в игрушки, </w:t>
        <w:br/>
        <w:t>Становитесь друг за дружкой!</w:t>
        <w:br/>
        <w:t xml:space="preserve">Раз, два, три, четыре, пять, </w:t>
        <w:br/>
        <w:t>Будем мы сейчас играть.</w:t>
        <w:br/>
        <w:br/>
      </w:r>
      <w:r>
        <w:rPr>
          <w:b/>
          <w:color w:val="000000"/>
        </w:rPr>
        <w:t>ИГРА С ИГРУШКАМИ</w:t>
      </w:r>
      <w:r>
        <w:rPr>
          <w:color w:val="000000"/>
        </w:rPr>
        <w:br/>
      </w:r>
      <w:r>
        <w:rPr>
          <w:b/>
          <w:i/>
          <w:color w:val="000000"/>
        </w:rPr>
        <w:t>Проводится игра «Чей кружок быстрее соберется» под музыку «Детство».</w:t>
        <w:br/>
        <w:t>(мальчики вокруг  мишки, девочки вокруг куклы)</w:t>
      </w:r>
      <w:r>
        <w:rPr>
          <w:color w:val="000000"/>
        </w:rPr>
        <w:br/>
      </w:r>
      <w:r>
        <w:rPr>
          <w:b/>
          <w:color w:val="000000"/>
        </w:rPr>
        <w:t>1 ведущий.</w:t>
        <w:br/>
      </w:r>
      <w:r>
        <w:rPr>
          <w:color w:val="000000"/>
        </w:rPr>
        <w:t>Вот и кончилась игра, расставаться с игрушками настала  пора.</w:t>
        <w:br/>
        <w:br/>
      </w:r>
      <w:r>
        <w:rPr>
          <w:i/>
          <w:color w:val="000000"/>
        </w:rPr>
        <w:t xml:space="preserve">                                                       </w:t>
      </w:r>
      <w:r>
        <w:rPr>
          <w:b/>
          <w:i/>
          <w:color w:val="000000"/>
        </w:rPr>
        <w:t>Дети берут игрушки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</w:t>
      </w:r>
      <w:r>
        <w:rPr>
          <w:b/>
          <w:i/>
          <w:color w:val="000000"/>
        </w:rPr>
        <w:t>Исп. песня «Все игрушки» муз. и слова А Чугайкиной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</w:rPr>
        <w:t>По окончании  звучит ф-ма песни «Прощайте, игрушки», ставят игрушки на места</w:t>
      </w:r>
    </w:p>
    <w:p>
      <w:pPr>
        <w:pStyle w:val="Normal"/>
        <w:spacing w:lineRule="auto" w:line="276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КОМПЬЮТЕР: </w:t>
      </w:r>
      <w:r>
        <w:rPr>
          <w:b/>
          <w:color w:val="00000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Говорит бортовой компьютер. Прямо по курсу – СТРАНА ЗНАНИЙ!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Корабль «Счастливое детство» прибывает в пункт назначения!</w:t>
      </w:r>
    </w:p>
    <w:p>
      <w:pPr>
        <w:pStyle w:val="Normal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Заключительная ТОРЖЕСТВЕННАЯ часть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</w:rPr>
        <w:t>Звучит «Увертюра» Е. Крылатова -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Вед:</w:t>
      </w:r>
      <w:r>
        <w:rPr>
          <w:color w:val="000000"/>
        </w:rPr>
        <w:t xml:space="preserve"> Давайте поприветствуем отважных, 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</w:rPr>
        <w:t>Прошедших штормы детских лет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дущих в жизнь дорогою побед –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ыпускников, торжественных и важных!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</w:t>
      </w:r>
      <w:r>
        <w:rPr>
          <w:b/>
          <w:i/>
          <w:color w:val="000000"/>
        </w:rPr>
        <w:t>Дети выходят и встают на полукруг</w:t>
      </w:r>
    </w:p>
    <w:p>
      <w:pPr>
        <w:pStyle w:val="Normal"/>
        <w:rPr>
          <w:i/>
          <w:i/>
        </w:rPr>
      </w:pPr>
      <w:r>
        <w:rPr>
          <w:b/>
        </w:rPr>
        <w:t>Вед</w:t>
      </w:r>
      <w:r>
        <w:rPr/>
        <w:t>: Вот и подходит к концу наш праздник. Нам осталось только сказать прощальные слова друг другу.</w:t>
      </w:r>
    </w:p>
    <w:p>
      <w:pPr>
        <w:pStyle w:val="Normal"/>
        <w:rPr>
          <w:b/>
          <w:b/>
        </w:rPr>
      </w:pPr>
      <w:r>
        <w:rPr>
          <w:b/>
        </w:rPr>
        <w:t>Реб:</w:t>
      </w:r>
    </w:p>
    <w:p>
      <w:pPr>
        <w:pStyle w:val="Normal"/>
        <w:rPr>
          <w:b/>
          <w:b/>
        </w:rPr>
      </w:pPr>
      <w:r>
        <w:rPr/>
        <w:t xml:space="preserve">Посмотрим друг другу в глаза </w:t>
      </w:r>
    </w:p>
    <w:p>
      <w:pPr>
        <w:pStyle w:val="Normal"/>
        <w:rPr/>
      </w:pPr>
      <w:r>
        <w:rPr/>
        <w:t>И за руки крепко возьмемся,</w:t>
      </w:r>
    </w:p>
    <w:p>
      <w:pPr>
        <w:pStyle w:val="Normal"/>
        <w:rPr/>
      </w:pPr>
      <w:r>
        <w:rPr/>
        <w:t xml:space="preserve">Как много хотим мы сказать, но время пришло – 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Расстаёмся!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Песня «Прощай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тем часть детей берут буквы «СПАСИБО», часть уходит за цве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ают в две шерен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еб. </w:t>
      </w:r>
      <w:r>
        <w:rPr/>
        <w:t>Одно лишь слово я хочу из букв больших сложить.</w:t>
        <w:br/>
        <w:t>И лишь его сегодня вам с любовью говорить.</w:t>
        <w:br/>
        <w:t>Оно написано для всех: для воспитателей и  нянь,</w:t>
        <w:br/>
        <w:t xml:space="preserve">Для поваров и нашей  медсестры. </w:t>
        <w:br/>
        <w:br/>
      </w:r>
      <w:r>
        <w:rPr>
          <w:b/>
        </w:rPr>
        <w:t>Реб.</w:t>
      </w:r>
      <w:r>
        <w:rPr/>
        <w:t xml:space="preserve">   Для всех, кто нас оберегал и доброму учил.</w:t>
        <w:br/>
        <w:t>Кто нам белье всегда стирал и пол усердно мыл.</w:t>
        <w:br/>
        <w:br/>
      </w:r>
      <w:r>
        <w:rPr>
          <w:b/>
        </w:rPr>
        <w:t>Реб.</w:t>
      </w:r>
      <w:r>
        <w:rPr/>
        <w:t xml:space="preserve"> Кто нам игрушки покупал, кто с нами песни пел,</w:t>
        <w:br/>
        <w:t>Мы знаем, что у всех в саду есть много разных дел.</w:t>
        <w:br/>
        <w:t>И методисту, физруку, заведующей нашей и завхозу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сем, всем, всем кто с нами был</w:t>
        <w:br/>
        <w:t>На прощание сегодня</w:t>
        <w:br/>
      </w:r>
      <w:r>
        <w:rPr>
          <w:b/>
        </w:rPr>
        <w:t>Все дети:</w:t>
      </w:r>
      <w:r>
        <w:rPr/>
        <w:br/>
        <w:t>Мы СПАСИБО! говорим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 xml:space="preserve">                                                  </w:t>
      </w:r>
      <w:r>
        <w:rPr>
          <w:b/>
          <w:i/>
          <w:color w:val="000000"/>
        </w:rPr>
        <w:t>(дети поднимают буквы- СПАСИБО!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Выходят вперёд дети с цветами,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Реб</w:t>
      </w:r>
      <w:r>
        <w:rPr/>
        <w:t>. Сотрудники нашего детского сада!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От шумной и любящей вас детворы,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Примите подарок –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Наши улыбки и наши цветы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дарят сотрудникам цве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тают в две колонны : девочки напротив мальчи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сня С. Рудалёва «Детский са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вступление говорят воспитател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у вот прощальный час наста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шли вы все в нарядный за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оите перед нами в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грустинкою в глаза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Ве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вые, нарядные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е ненагляд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е повзрослевш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ходите то нас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инальный проход детей. Автор идеи  А.А. Евтодь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</w:t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ти садятся на места.</w:t>
      </w:r>
    </w:p>
    <w:p>
      <w:pPr>
        <w:pStyle w:val="Normal"/>
        <w:ind w:left="-600" w:hanging="0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Вот и подходит к концу наш праздник. Дорогие выпускники, с добрыми напутственными словами и пожеланиями  к вам обращается заведующая детским садом Любовь Александровна.</w:t>
      </w:r>
    </w:p>
    <w:p>
      <w:pPr>
        <w:pStyle w:val="Normal"/>
        <w:ind w:left="-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♫   </w:t>
      </w:r>
      <w:r>
        <w:rPr>
          <w:b/>
          <w:i/>
          <w:color w:val="000000"/>
          <w:u w:val="single"/>
        </w:rPr>
        <w:t>Выступление заведующей детским садом</w:t>
      </w:r>
    </w:p>
    <w:p>
      <w:pPr>
        <w:pStyle w:val="Normal"/>
        <w:ind w:left="-6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♫   </w:t>
      </w:r>
      <w:r>
        <w:rPr>
          <w:b/>
          <w:i/>
          <w:color w:val="000000"/>
          <w:u w:val="single"/>
        </w:rPr>
        <w:t>Под музыку детям вручаются дипломы</w:t>
      </w:r>
    </w:p>
    <w:p>
      <w:pPr>
        <w:pStyle w:val="Normal"/>
        <w:ind w:left="-6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600" w:hanging="0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Дорогие ребята, все жизненные радости и невзгоды, взлеты и победы с вами всегда делили ваши славные родители. И было бы несправедливо не дать им слово. Итак, слово родителям наших выпускников.</w:t>
      </w:r>
    </w:p>
    <w:p>
      <w:pPr>
        <w:pStyle w:val="Normal"/>
        <w:ind w:left="-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600" w:hanging="0"/>
        <w:rPr>
          <w:b/>
          <w:b/>
          <w:i/>
          <w:i/>
          <w:color w:val="000000"/>
          <w:u w:val="single"/>
        </w:rPr>
      </w:pPr>
      <w:r>
        <w:rPr>
          <w:b/>
          <w:i/>
        </w:rPr>
        <w:t xml:space="preserve">♫   </w:t>
      </w:r>
      <w:r>
        <w:rPr>
          <w:b/>
          <w:i/>
        </w:rPr>
        <w:t>Выступление родителей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и и 1 ребенок с шариком в цент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И в миг прощальный, но красивый,  готов опять сюрприз в придачу: </w:t>
        <w:br/>
        <w:t xml:space="preserve">            Возьмите шарик свой счастливый  как знак свершений и удачи. </w:t>
        <w:br/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И пусть все беды унесет ваш шарик легкокрылый. </w:t>
        <w:br/>
        <w:t xml:space="preserve">            Вы начинайте свой полет,  пусть будет он счастливым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Вед:   </w:t>
      </w:r>
      <w:r>
        <w:rPr>
          <w:color w:val="000000"/>
        </w:rPr>
        <w:t xml:space="preserve"> Окончен наш бал,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вершается праздник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частливой дороги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Тебе первоклассник!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</w:rPr>
        <w:t>На экране клип А. Воробьёвой «Бал + я», воспитатели раздают детям шар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ЩАЛЬНАЯ ПРОХОДКА</w:t>
      </w:r>
    </w:p>
    <w:p>
      <w:pPr>
        <w:pStyle w:val="Normal"/>
        <w:jc w:val="center"/>
        <w:rPr/>
      </w:pPr>
      <w:r>
        <w:rPr>
          <w:b/>
          <w:i/>
        </w:rPr>
        <w:t>Выходят на улицу, вед. говорит, что отпуская шарик в небо, надо загадать самое -самое заветное желание, и оно обязательно исполнится.</w:t>
      </w:r>
    </w:p>
    <w:p>
      <w:pPr>
        <w:pStyle w:val="Normal"/>
        <w:rPr>
          <w:b/>
          <w:b/>
        </w:rPr>
      </w:pPr>
      <w:r>
        <w:rPr>
          <w:b/>
        </w:rPr>
        <w:t>Вед</w:t>
      </w:r>
      <w:r>
        <w:rPr>
          <w:b/>
          <w:i/>
        </w:rPr>
        <w:t xml:space="preserve">: </w:t>
      </w:r>
      <w:r>
        <w:rPr>
          <w:b/>
        </w:rPr>
        <w:t>«Раз, два, три! Шарик с мечтою – лет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нтернет –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h</w:t>
      </w:r>
      <w:hyperlink r:id="rId2">
        <w:r>
          <w:rPr>
            <w:rStyle w:val="InternetLink"/>
            <w:color w:val="000000"/>
            <w:u w:val="single"/>
          </w:rPr>
          <w:t>ttp://myzryk.mybb.ru/</w:t>
        </w:r>
      </w:hyperlink>
      <w:r>
        <w:rPr>
          <w:color w:val="000000"/>
          <w:kern w:val="2"/>
        </w:rPr>
        <w:t xml:space="preserve"> Форум музыкальных руководителей</w:t>
      </w:r>
    </w:p>
    <w:p>
      <w:pPr>
        <w:pStyle w:val="Normal"/>
        <w:spacing w:lineRule="auto" w:line="360" w:before="0" w:after="200"/>
        <w:contextualSpacing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1.    http://forum.in-ku.comh/ Форум ин - ку для музыкальных руководител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color w:val="000000"/>
          <w:lang w:eastAsia="en-US"/>
        </w:rPr>
      </w:pPr>
      <w:hyperlink r:id="rId3">
        <w:r>
          <w:rPr>
            <w:rStyle w:val="InternetLink"/>
            <w:color w:val="000000"/>
            <w:kern w:val="2"/>
          </w:rPr>
          <w:t>http://www.nsportal.ru/</w:t>
        </w:r>
      </w:hyperlink>
      <w:r>
        <w:rPr>
          <w:color w:val="000000"/>
          <w:kern w:val="2"/>
        </w:rPr>
        <w:t xml:space="preserve">  Социальная сеть работников образования «Наша сеть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707" w:gutter="0" w:header="0" w:top="43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ostbody">
    <w:name w:val="postbody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zryk.mybb.ru/" TargetMode="External"/><Relationship Id="rId3" Type="http://schemas.openxmlformats.org/officeDocument/2006/relationships/hyperlink" Target="http://www.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4:00Z</dcterms:created>
  <dc:creator>user</dc:creator>
  <dc:description/>
  <cp:keywords/>
  <dc:language>en-US</dc:language>
  <cp:lastModifiedBy>Журавлик</cp:lastModifiedBy>
  <cp:lastPrinted>2015-05-13T13:45:00Z</cp:lastPrinted>
  <dcterms:modified xsi:type="dcterms:W3CDTF">2023-10-06T08:48:00Z</dcterms:modified>
  <cp:revision>95</cp:revision>
  <dc:subject/>
  <dc:title>Уплывает наш кораблик</dc:title>
</cp:coreProperties>
</file>