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</w:rPr>
      </w:pPr>
      <w:r>
        <w:rPr>
          <w:b/>
          <w:bCs/>
          <w:sz w:val="24"/>
        </w:rPr>
        <w:t>Времена года. Музыкальная гостиная «Осень» для детей старшего дошкольного возраста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 xml:space="preserve">Мы уже побывали в музыкальных гостиных "Зима", "Весна", "Лето", а теперь подошло время познакомить воспитанников с золотой осенью в этом педагогу помогут песни, написанные на стихи классиков. </w:t>
      </w:r>
    </w:p>
    <w:p>
      <w:pPr>
        <w:pStyle w:val="Normal"/>
        <w:spacing w:before="0" w:after="280"/>
        <w:rPr/>
      </w:pPr>
      <w:r>
        <w:rPr>
          <w:b/>
          <w:sz w:val="24"/>
        </w:rPr>
        <w:t>Предварительная работа</w:t>
      </w:r>
      <w:r>
        <w:rPr>
          <w:sz w:val="24"/>
        </w:rPr>
        <w:t xml:space="preserve">: дети вместе со взрослыми заранее украшают зал ветками с осенними листьями, букетами цветов, картинами с осенней тематикой. Наряжаются в костюмы осенних тонов. Отправляются на импровизированный праздник. </w:t>
      </w:r>
    </w:p>
    <w:p>
      <w:pPr>
        <w:pStyle w:val="Heading3"/>
        <w:spacing w:before="240" w:after="280"/>
        <w:rPr>
          <w:sz w:val="24"/>
        </w:rPr>
      </w:pPr>
      <w:r>
        <w:rPr>
          <w:sz w:val="24"/>
        </w:rPr>
        <w:t>Ход музыкальной гостиной</w:t>
      </w:r>
    </w:p>
    <w:p>
      <w:pPr>
        <w:pStyle w:val="Normal"/>
        <w:spacing w:before="0" w:after="280"/>
        <w:rPr>
          <w:i/>
          <w:i/>
          <w:iCs/>
          <w:sz w:val="24"/>
        </w:rPr>
      </w:pPr>
      <w:r>
        <w:rPr>
          <w:i/>
          <w:iCs/>
          <w:sz w:val="24"/>
        </w:rPr>
        <w:t>(Дети торжественно входят в зал под музыку «Скоро осень проснётся», муз. С. Коренблита, сл. К. Бальмонта (</w:t>
      </w:r>
      <w:r>
        <w:rPr>
          <w:rStyle w:val="Spanlink"/>
          <w:i/>
          <w:iCs/>
          <w:sz w:val="24"/>
          <w:u w:val="single"/>
        </w:rPr>
        <w:t>приложение 1</w:t>
      </w:r>
      <w:r>
        <w:rPr>
          <w:i/>
          <w:iCs/>
          <w:sz w:val="24"/>
        </w:rPr>
        <w:t>). Рассаживаются. Педагог обращается к детям с поэтическим словом. Включает фонограмму песни. Девочки исполняют танец в костюмах птиц «Улетают птицы». Можно использовать как заранее разученный танец, так и танцевальную импровизацию. Далее дети читают стихотворение «Золотая осень» Б. Пастернака.Педагог предлагает послушать осеннюю историю. Рассказывает близко к тексту рассказ В. Степанова «Первоклассница»</w:t>
      </w:r>
      <w:r>
        <w:rPr>
          <w:rStyle w:val="Spanlink"/>
          <w:i/>
          <w:iCs/>
          <w:sz w:val="24"/>
          <w:u w:val="single"/>
          <w:vertAlign w:val="superscript"/>
        </w:rPr>
        <w:t>1</w:t>
      </w:r>
      <w:r>
        <w:rPr>
          <w:i/>
          <w:iCs/>
          <w:sz w:val="24"/>
        </w:rPr>
        <w:t xml:space="preserve">.) 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</w:rPr>
        <w:t>Золотая осень</w:t>
      </w:r>
    </w:p>
    <w:p>
      <w:pPr>
        <w:pStyle w:val="Remarkp"/>
        <w:spacing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ё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>Липы обруч золотой –</w:t>
        <w:br/>
        <w:t>Как венец на новобрачной.</w:t>
        <w:br/>
        <w:t>Лик берёзы – под фатой</w:t>
        <w:br/>
        <w:t>Подвенечной и прозрачной.</w:t>
        <w:br/>
        <w:br/>
        <w:t>Погребённая земля</w:t>
        <w:br/>
        <w:t>Под листвой в канавах, ямах.</w:t>
        <w:br/>
        <w:t>В жёлтых клёнах флигеля,</w:t>
        <w:br/>
        <w:t>Словно в золочёных рамах.</w:t>
        <w:br/>
        <w:br/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.</w:t>
        <w:br/>
        <w:br/>
        <w:t>Где нельзя ступить в овраг,</w:t>
        <w:br/>
        <w:t>Чтоб не стало всем известно:</w:t>
        <w:br/>
        <w:t>Так бушует, что ни шаг,</w:t>
        <w:br/>
        <w:t>Под ногами лист древесный.</w:t>
        <w:br/>
        <w:br/>
        <w:t>Где звучит в конце аллей</w:t>
        <w:br/>
        <w:t>Эхо у крутого спуска</w:t>
        <w:br/>
        <w:t>И зари вишнёвый клей</w:t>
        <w:br/>
        <w:t>Застывает в виде сгустка.</w:t>
        <w:br/>
        <w:br/>
        <w:t>Осень. Древний уголок</w:t>
        <w:br/>
        <w:t>Старых книг, одежд, оружья,</w:t>
        <w:br/>
        <w:t>Где сокровищ каталог</w:t>
        <w:br/>
        <w:t>Перелистывает стужа.</w:t>
        <w:br/>
        <w:br/>
      </w:r>
      <w:r>
        <w:rPr>
          <w:rFonts w:cs="Times New Roman" w:ascii="Times New Roman" w:hAnsi="Times New Roman"/>
          <w:i/>
          <w:iCs/>
          <w:sz w:val="20"/>
        </w:rPr>
        <w:t>Б. Пастернак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Педагог: «</w:t>
      </w:r>
      <w:r>
        <w:rPr>
          <w:i/>
          <w:iCs/>
          <w:sz w:val="24"/>
        </w:rPr>
        <w:t xml:space="preserve">Под окном у девочки рос клён. Они с девочкой дружили. Каждое утро клён стучал девочке в окно, а она приветливо махала ему рукой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Сегодня девочка поступала в первый класс. Клён словно знал об этом. Он забросал весь двор золотыми листьями. Листья летели за девочкой вслед; они обгоняли её; они шуршали у неё под ногами. Клён провожал девочку в школу...«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 xml:space="preserve">Клён переливается всеми оттенками золота. Стоит золотая осень. Расскажите, какой вы её видите. Почему осень называют золотой?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Жёлтые листья сверкают, как золото. Как можно об этом сказать по-другому? (</w:t>
      </w:r>
      <w:r>
        <w:rPr>
          <w:i/>
          <w:iCs/>
          <w:sz w:val="24"/>
        </w:rPr>
        <w:t>Ответы детей: сверкают, переливаются, горят, блестят</w:t>
      </w:r>
      <w:r>
        <w:rPr>
          <w:sz w:val="24"/>
        </w:rPr>
        <w:t xml:space="preserve">.) Как вы понимаете выражение «золотая голова»? </w:t>
      </w:r>
      <w:r>
        <w:rPr>
          <w:i/>
          <w:iCs/>
          <w:sz w:val="24"/>
        </w:rPr>
        <w:t>(Ответы детей.)</w:t>
      </w:r>
    </w:p>
    <w:p>
      <w:pPr>
        <w:pStyle w:val="Normal"/>
        <w:spacing w:before="0" w:after="280"/>
        <w:rPr/>
      </w:pPr>
      <w:r>
        <w:rPr>
          <w:sz w:val="24"/>
        </w:rPr>
        <w:t>А есть такое выражение «золотые руки». Какие это руки? (</w:t>
      </w:r>
      <w:r>
        <w:rPr>
          <w:i/>
          <w:iCs/>
          <w:sz w:val="24"/>
        </w:rPr>
        <w:t>Ответы детей</w:t>
      </w:r>
      <w:r>
        <w:rPr>
          <w:sz w:val="24"/>
        </w:rPr>
        <w:t xml:space="preserve">)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(Далее педагог предлагает детям послушать словосочетания, спрашивает, как об этом сказать по-другому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Золотая осень — красивая, разноцветная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Золотые волосы — жёлтые, светлые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Золотое сердце — доброе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Золотое время — счастливое, радостное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Вдруг в одном из уголков зала слышатся шуршащие звуки.)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 xml:space="preserve">Педагог: Что же это может шуршать? Музыка С. Коренблита, слова К. Бальмонта Музыка С. Коренблита, слова Н. Некрасова Музыка С. Коренблита, слова С. Есенина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 xml:space="preserve">(Ответы детей. Педагог предлагает воспитанникам представить себе поле и показать, как золотые колосья колышутся на ветру; как в осеннем лесу мы ходим по листве и шуршим золотыми листьями, как рассматриваем наливные золотые яблоки, видны ли в них семечки насквозь.)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 xml:space="preserve">Педагог: Осень такая разная. Послушайте песню «Славная осень». Предлагаю вам потанцевать и подвигаться под эту дивную музыку. 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>(Звучит фонограмма песни «Славная осень», муз. С. Коренблита, сл. Н. Некрасова (</w:t>
      </w:r>
      <w:r>
        <w:rPr>
          <w:rStyle w:val="Spanlink"/>
          <w:i/>
          <w:iCs/>
          <w:sz w:val="24"/>
          <w:u w:val="single"/>
        </w:rPr>
        <w:t>приложение 2</w:t>
      </w:r>
      <w:r>
        <w:rPr>
          <w:i/>
          <w:iCs/>
          <w:sz w:val="24"/>
        </w:rPr>
        <w:t xml:space="preserve">).) </w:t>
      </w:r>
    </w:p>
    <w:p>
      <w:pPr>
        <w:pStyle w:val="Normal"/>
        <w:spacing w:before="0" w:after="280"/>
        <w:rPr/>
      </w:pPr>
      <w:r>
        <w:rPr>
          <w:sz w:val="24"/>
        </w:rPr>
        <w:t>Педагог: О том, какая разная осень в начале и в конце, перед зимой, вы узнаете из рассказа «Сентябрь, октябрь, ноябрь»</w:t>
      </w:r>
      <w:r>
        <w:rPr>
          <w:rStyle w:val="Spanlink"/>
          <w:sz w:val="24"/>
          <w:u w:val="single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 xml:space="preserve">Педагог передаёт содержание рассказа своими словами.)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Педагог:</w:t>
      </w:r>
      <w:r>
        <w:rPr>
          <w:i/>
          <w:iCs/>
          <w:sz w:val="24"/>
        </w:rPr>
        <w:t xml:space="preserve">«Сентябрь, октябрь и ноябрь только по названию друг на друга похожи, а в жизни очень разные. В сентябре в рубашке ходил, в октябре в куртке, а в ноябре вообще из дома почти не выходил. Жалко, я не медведь. А то завалился бы в спячку и проспал до самого мая. А уж в мае бы в рубашке снова ходил«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А вы, ребята, любите позднюю осень? Расскажите, как вы к ней относитесь и почему.</w:t>
      </w:r>
    </w:p>
    <w:p>
      <w:pPr>
        <w:pStyle w:val="Normal"/>
        <w:spacing w:before="0" w:after="280"/>
        <w:rPr>
          <w:i/>
          <w:i/>
          <w:iCs/>
          <w:sz w:val="24"/>
        </w:rPr>
      </w:pPr>
      <w:r>
        <w:rPr>
          <w:i/>
          <w:iCs/>
          <w:sz w:val="24"/>
        </w:rPr>
        <w:t>(Далее дети слушают « Октябрь» П.И.Чайковский,  песню «Поздняя осень», муз. С. Коренблита, сл. С. Есенина (</w:t>
      </w:r>
      <w:r>
        <w:rPr>
          <w:rStyle w:val="Spanlink"/>
          <w:i/>
          <w:iCs/>
          <w:sz w:val="24"/>
          <w:u w:val="single"/>
        </w:rPr>
        <w:t>приложение 3</w:t>
      </w:r>
      <w:r>
        <w:rPr>
          <w:i/>
          <w:iCs/>
          <w:sz w:val="24"/>
        </w:rPr>
        <w:t>). Педагог обращает внимание детей, что стихи написал замечательный поэт С. Есенин, и у него поздняя осень так же прекрасна, как и все остальные времена года. В завершение педагог предлагает детям прочитать стихи, послушать песни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iCs/>
          <w:sz w:val="24"/>
        </w:rPr>
        <w:t xml:space="preserve">                                           </w:t>
      </w:r>
      <w:r>
        <w:rPr>
          <w:b/>
          <w:iCs/>
          <w:sz w:val="24"/>
        </w:rPr>
        <w:t xml:space="preserve">Вальс с листьями. </w:t>
      </w:r>
    </w:p>
    <w:p>
      <w:pPr>
        <w:pStyle w:val="Heading4"/>
        <w:spacing w:before="240" w:after="280"/>
        <w:rPr>
          <w:sz w:val="40"/>
        </w:rPr>
      </w:pPr>
      <w:r>
        <w:rPr>
          <w:sz w:val="40"/>
        </w:rPr>
        <w:t>Приложение 1</w:t>
      </w:r>
    </w:p>
    <w:p>
      <w:pPr>
        <w:pStyle w:val="Heading2"/>
        <w:spacing w:before="240" w:after="280"/>
        <w:rPr>
          <w:sz w:val="40"/>
        </w:rPr>
      </w:pPr>
      <w:r>
        <w:rPr>
          <w:sz w:val="40"/>
        </w:rPr>
        <w:t>Скоро осень проснётся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>Музыка С. Коренблита, слова К. Бальмонта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</w:rPr>
        <w:t>Скачать</w:t>
      </w:r>
      <w:r>
        <w:rPr>
          <w:sz w:val="24"/>
        </w:rPr>
        <w:t xml:space="preserve"> ноты </w:t>
      </w:r>
      <w:r>
        <w:rPr>
          <w:rStyle w:val="Spanlink"/>
          <w:sz w:val="24"/>
          <w:u w:val="single"/>
        </w:rPr>
        <w:t>«Скоро осень проснётся»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Поспевает брусника,</w:t>
        <w:br/>
        <w:t>Стали дни холоднее,</w:t>
        <w:br/>
        <w:t>И от птичьего крика</w:t>
        <w:br/>
        <w:t xml:space="preserve">В сердце стало грустнее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Стаи птиц улетают</w:t>
        <w:br/>
        <w:t>Прочь, за синее море.</w:t>
        <w:br/>
        <w:t>Все деревья блистают</w:t>
        <w:br/>
        <w:t xml:space="preserve">В разноцветном уборе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Солнце реже смеётся,</w:t>
        <w:br/>
        <w:t>Нет в цветах благовонья.</w:t>
        <w:br/>
        <w:t>Скоро Осень проснётся</w:t>
        <w:br/>
        <w:t xml:space="preserve">И заплачет спросонья. </w:t>
      </w:r>
    </w:p>
    <w:p>
      <w:pPr>
        <w:pStyle w:val="Heading2"/>
        <w:spacing w:before="240" w:after="280"/>
        <w:rPr>
          <w:sz w:val="40"/>
        </w:rPr>
      </w:pPr>
      <w:r>
        <w:rPr>
          <w:sz w:val="40"/>
        </w:rPr>
        <w:t>Славная осень!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>Музыка С. Коренблита, слова Н. Некрасова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</w:rPr>
        <w:t>Скачать </w:t>
      </w:r>
      <w:r>
        <w:rPr>
          <w:sz w:val="24"/>
        </w:rPr>
        <w:t xml:space="preserve">ноты </w:t>
      </w:r>
      <w:r>
        <w:rPr>
          <w:rStyle w:val="Spanlink"/>
          <w:sz w:val="24"/>
          <w:u w:val="single"/>
        </w:rPr>
        <w:t>«Славная осень!»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Славная осень! Здоровый, ядрёный</w:t>
        <w:br/>
        <w:t>Воздух усталые силы бодрит;</w:t>
        <w:br/>
        <w:t>Лёд неокрепший на речке студёной</w:t>
        <w:br/>
        <w:t xml:space="preserve">Словно как тающий сахар лежит;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Около леса, как в мягкой постели,</w:t>
        <w:br/>
        <w:t>Выспаться можно — покой и простор!</w:t>
        <w:br/>
        <w:t>Листья поблекнуть ещё не успели,</w:t>
        <w:br/>
        <w:t xml:space="preserve">Жёлты и свежи лежат, как ковёр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Славная осень! Морозные ночи,</w:t>
        <w:br/>
        <w:t>Ясные, тихие дни...</w:t>
        <w:br/>
        <w:t>Нет безобразья в природе! И кочи,</w:t>
        <w:br/>
        <w:t xml:space="preserve">И моховые болота, и пни —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Всё хорошо под сиянием лунным,</w:t>
        <w:br/>
        <w:t>Всюду родимую Русь узнаю...</w:t>
        <w:br/>
        <w:t>Быстро лечу я по рельсам чугунным,</w:t>
        <w:br/>
        <w:t xml:space="preserve">Думаю думу свою... </w:t>
      </w:r>
    </w:p>
    <w:p>
      <w:pPr>
        <w:pStyle w:val="Heading2"/>
        <w:spacing w:before="240" w:after="280"/>
        <w:rPr>
          <w:sz w:val="40"/>
        </w:rPr>
      </w:pPr>
      <w:r>
        <w:rPr>
          <w:sz w:val="40"/>
        </w:rPr>
        <w:t>Поздняя осень</w:t>
      </w:r>
    </w:p>
    <w:p>
      <w:pPr>
        <w:pStyle w:val="Normal"/>
        <w:spacing w:before="0" w:after="280"/>
        <w:rPr>
          <w:sz w:val="24"/>
        </w:rPr>
      </w:pPr>
      <w:r>
        <w:rPr>
          <w:i/>
          <w:iCs/>
          <w:sz w:val="24"/>
        </w:rPr>
        <w:t>Музыка С. Коренблита, слова С. Есенина</w:t>
      </w:r>
    </w:p>
    <w:p>
      <w:pPr>
        <w:pStyle w:val="Normal"/>
        <w:spacing w:before="0" w:after="280"/>
        <w:rPr>
          <w:sz w:val="24"/>
        </w:rPr>
      </w:pPr>
      <w:r>
        <w:rPr>
          <w:b/>
          <w:bCs/>
          <w:sz w:val="24"/>
        </w:rPr>
        <w:t>Скачать </w:t>
      </w:r>
      <w:r>
        <w:rPr>
          <w:sz w:val="24"/>
        </w:rPr>
        <w:t xml:space="preserve">ноты </w:t>
      </w:r>
      <w:r>
        <w:rPr>
          <w:rStyle w:val="Spanlink"/>
          <w:sz w:val="24"/>
          <w:u w:val="single"/>
        </w:rPr>
        <w:t>«Поздняя осень»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Нивы сжаты, рощи голы,</w:t>
        <w:br/>
        <w:t>От воды туман и сырость.</w:t>
        <w:br/>
        <w:t>Колесом за сини горы</w:t>
        <w:br/>
        <w:t xml:space="preserve">Солнце тихое скатилось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Дремлет взрытая дорога.</w:t>
        <w:br/>
        <w:t>Ей сегодня примечталось,</w:t>
        <w:br/>
        <w:t>Что совсем-совсем немного</w:t>
        <w:br/>
        <w:t xml:space="preserve">Ждать зимы седой осталось.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Ах, и сам я в чаще звонкой</w:t>
        <w:br/>
        <w:t>Увидал вчера в тумане:</w:t>
        <w:br/>
        <w:t>Рыжий месяц жеребёнком</w:t>
        <w:br/>
        <w:t xml:space="preserve">Запрягался в наши сани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1:00Z</dcterms:created>
  <dc:creator/>
  <dc:description/>
  <cp:keywords/>
  <dc:language>en-US</dc:language>
  <cp:lastModifiedBy>MSI</cp:lastModifiedBy>
  <dcterms:modified xsi:type="dcterms:W3CDTF">2023-10-26T18:02:00Z</dcterms:modified>
  <cp:revision>3</cp:revision>
  <dc:subject/>
  <dc:title/>
</cp:coreProperties>
</file>